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仿宋_GB2312"/>
          <w:b/>
          <w:b/>
          <w:bCs/>
          <w:kern w:val="0"/>
          <w:sz w:val="36"/>
          <w:szCs w:val="48"/>
          <w:lang w:val="en-US" w:eastAsia="zh-CN"/>
        </w:rPr>
      </w:pPr>
      <w:r>
        <w:rPr>
          <w:rFonts w:ascii="黑体" w:hAnsi="黑体" w:cs="仿宋_GB2312" w:eastAsia="黑体"/>
          <w:b/>
          <w:bCs/>
          <w:kern w:val="0"/>
          <w:sz w:val="36"/>
          <w:szCs w:val="48"/>
          <w:lang w:eastAsia="zh-CN"/>
        </w:rPr>
        <w:t>黑龙江工商学院</w:t>
      </w:r>
      <w:r>
        <w:rPr>
          <w:rFonts w:eastAsia="黑体" w:cs="仿宋_GB2312" w:ascii="黑体" w:hAnsi="黑体"/>
          <w:b/>
          <w:bCs/>
          <w:kern w:val="0"/>
          <w:sz w:val="36"/>
          <w:szCs w:val="48"/>
        </w:rPr>
        <w:t>20</w:t>
      </w:r>
      <w:r>
        <w:rPr>
          <w:rFonts w:eastAsia="黑体" w:cs="仿宋_GB2312" w:ascii="黑体" w:hAnsi="黑体"/>
          <w:b/>
          <w:bCs/>
          <w:kern w:val="0"/>
          <w:sz w:val="36"/>
          <w:szCs w:val="48"/>
          <w:lang w:val="en-US" w:eastAsia="zh-CN"/>
        </w:rPr>
        <w:t>21</w:t>
      </w:r>
      <w:r>
        <w:rPr>
          <w:rFonts w:ascii="黑体" w:hAnsi="黑体" w:cs="仿宋_GB2312" w:eastAsia="黑体"/>
          <w:b/>
          <w:bCs/>
          <w:kern w:val="0"/>
          <w:sz w:val="36"/>
          <w:szCs w:val="48"/>
          <w:lang w:eastAsia="zh-CN"/>
        </w:rPr>
        <w:t>届</w:t>
      </w:r>
      <w:r>
        <w:rPr>
          <w:rFonts w:ascii="黑体" w:hAnsi="黑体" w:cs="仿宋_GB2312" w:eastAsia="黑体"/>
          <w:b/>
          <w:bCs/>
          <w:kern w:val="0"/>
          <w:sz w:val="36"/>
          <w:szCs w:val="48"/>
        </w:rPr>
        <w:t>优秀毕业生推荐名单</w:t>
      </w:r>
      <w:r>
        <w:rPr>
          <w:rFonts w:ascii="黑体" w:hAnsi="黑体" w:cs="仿宋_GB2312" w:eastAsia="黑体"/>
          <w:b/>
          <w:bCs/>
          <w:kern w:val="0"/>
          <w:sz w:val="36"/>
          <w:szCs w:val="48"/>
          <w:lang w:val="en-US" w:eastAsia="zh-CN"/>
        </w:rPr>
        <w:t>汇总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0"/>
        </w:rPr>
        <w:t>单位名称：</w:t>
      </w:r>
      <w:r>
        <w:rPr>
          <w:rFonts w:ascii="宋体" w:hAnsi="宋体" w:cs="宋体"/>
          <w:b w:val="false"/>
          <w:bCs w:val="false"/>
          <w:kern w:val="0"/>
          <w:sz w:val="32"/>
          <w:szCs w:val="30"/>
          <w:lang w:eastAsia="zh-CN"/>
        </w:rPr>
        <w:t>黑龙江工商学院</w:t>
      </w:r>
      <w:r>
        <w:rPr>
          <w:rFonts w:ascii="宋体" w:hAnsi="宋体" w:cs="宋体"/>
          <w:b w:val="false"/>
          <w:bCs w:val="false"/>
          <w:kern w:val="0"/>
          <w:sz w:val="32"/>
          <w:szCs w:val="30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 w:val="32"/>
          <w:szCs w:val="30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32"/>
          <w:szCs w:val="30"/>
        </w:rPr>
        <w:t xml:space="preserve">  时间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0"/>
        </w:rPr>
        <w:t xml:space="preserve">: 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kern w:val="0"/>
          <w:sz w:val="32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32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0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kern w:val="0"/>
          <w:sz w:val="32"/>
          <w:szCs w:val="30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74"/>
        <w:gridCol w:w="939"/>
        <w:gridCol w:w="4513"/>
        <w:gridCol w:w="1398"/>
        <w:gridCol w:w="1424"/>
      </w:tblGrid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kern w:val="0"/>
                <w:sz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黑体" w:hAnsi="黑体" w:eastAsia="黑体" w:cs="仿宋_GB2312"/>
                <w:kern w:val="0"/>
                <w:sz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kern w:val="0"/>
                <w:sz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</w:rPr>
              <w:t>性别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kern w:val="0"/>
                <w:sz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lang w:eastAsia="zh-CN"/>
              </w:rPr>
              <w:t>院</w:t>
            </w:r>
            <w:r>
              <w:rPr>
                <w:rFonts w:ascii="黑体" w:hAnsi="黑体" w:cs="仿宋_GB2312" w:eastAsia="黑体"/>
                <w:kern w:val="0"/>
                <w:sz w:val="28"/>
              </w:rPr>
              <w:t>系及专业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kern w:val="0"/>
                <w:sz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kern w:val="0"/>
                <w:sz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</w:rPr>
              <w:t>班级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杨曦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工商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20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崔宇欣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工商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202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吉广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工商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20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呼延云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工商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203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家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0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王淑慧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00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志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2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扬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02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关越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17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王雅彬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24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33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刘尧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24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36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康鑫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3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潘乐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33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2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赵思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05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赵丹青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14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郑必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0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楠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28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程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2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盛瑞雪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3106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马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312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司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31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高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满思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2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杜博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王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2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李铁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1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曾祥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1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黄奕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0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高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3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刘书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李婧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3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董娇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3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徐亦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肖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0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刘晓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财务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12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成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市场营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30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崔秀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市场营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3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夏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市场营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3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赵俏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市场营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3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尹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市场营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30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美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市场营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3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孙红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管理学院市场营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33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葛文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4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钱宁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令狐建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0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钱邢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刘俊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2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王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0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睿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4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春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3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潘婷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1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周宏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3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朱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阮清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3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付云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3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梁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1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3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陈东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4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龙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0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桂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2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马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1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新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1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雅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3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杨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沂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0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袁凌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1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雯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3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赵宇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2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冯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1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洪凌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2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何尹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王春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3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邢雨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3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任宇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2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3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岳金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2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雨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4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董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2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宋晶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管理学院会计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412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杨芊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气工程及其自动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1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宁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气工程及其自动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10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气工程及其自动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1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吴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气工程及其自动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10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王丹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气工程及其自动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10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杨大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子信息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20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范秀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子信息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孙秀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子信息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20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王佳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子信息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20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连慧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子信息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师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电子信息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20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刘美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机械电子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30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杨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机械电子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30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长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机械电子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30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贾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通信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4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薛佳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通信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4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王鑫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通信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40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马立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通信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40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郑晶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通信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4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刘欣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通信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24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苍淳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物联网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4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曹海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计算机科学与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1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陈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软件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2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计算机科学与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1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丁永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软件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20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姜瀚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网络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30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超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软件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20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软件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20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软件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20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刘海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软件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20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刘云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物联网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4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刘子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计算机科学与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1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建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网络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30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魏晓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物联网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40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吴长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计算机科学与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1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夏玉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网络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3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杨斯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网络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3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袁成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网络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30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玉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软件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20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计算机科学与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1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梓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网络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30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吴乐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计算机科学与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10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齐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软件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20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文楷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计算机科学与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1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聂宏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息与机电工程学院网络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30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常红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国际经济与贸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10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胡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系国际经济与贸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710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李瑜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系国际经济与贸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017710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牛久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系国际经济与贸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10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/>
              </w:rPr>
              <w:t>郜雅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/>
              </w:rPr>
              <w:t>经济系国际经济与贸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  <w:t>2017710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马谱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经济系国际经济与贸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10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詹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国际经济与贸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710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周可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经济系国际经济与贸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10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丁树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721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孙浩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张超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721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赵鸿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72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滕振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杨东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017722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张会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017720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周孟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7722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冯献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522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李勃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7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邢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杨佳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721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崔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2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戴铄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2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刘亚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7722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邢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720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侯秀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李山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20177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刘长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2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王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0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董晚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2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孙焕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721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张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2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张文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经济系金融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720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杨丹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外语系英语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51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范战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外语系英语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11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韩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外语系英语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510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宋维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外语系英语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1751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孙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播音与主持艺术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10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吴绪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播音与主持艺术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10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张仁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播音与主持艺术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1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范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播音与主持艺术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1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刘璐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播音与主持艺术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10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刘童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播音与主持艺术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10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宋思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视觉传达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4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战德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视觉传达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40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陈珞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视觉传达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96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孙得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视觉传达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20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李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广播电视编导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王可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环境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30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宋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视觉传达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6640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沈淼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广播电视编导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5430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季明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视觉传达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40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王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视觉传达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4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刘宝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环境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30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陈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环境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30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曾意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广播电视编导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20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裘莹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广播电视编导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20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刘家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广播电视编导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20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高金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广播电视编导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25635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周佳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广播电视编导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徐小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艺术与传媒系环境设计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17630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£规æ"/>
    <w:basedOn w:val="Normal"/>
    <w:qFormat/>
    <w:pPr>
      <w:jc w:val="left"/>
    </w:pPr>
    <w:rPr>
      <w:rFonts w:ascii="Arial" w:hAnsi="Arial" w:eastAsia="Arial" w:cs="Arial"/>
      <w:sz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7:00Z</dcterms:created>
  <dc:creator>admin</dc:creator>
  <dc:description/>
  <dc:language>en-US</dc:language>
  <cp:lastModifiedBy>lenovo</cp:lastModifiedBy>
  <cp:lastPrinted>2021-05-20T07:54:00Z</cp:lastPrinted>
  <dcterms:modified xsi:type="dcterms:W3CDTF">2021-05-31T01:41:36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CC16CC4C4C0DA59775C5479DA664</vt:lpwstr>
  </property>
  <property fmtid="{D5CDD505-2E9C-101B-9397-08002B2CF9AE}" pid="3" name="KSOProductBuildVer">
    <vt:lpwstr>2052-10.8.0.6206</vt:lpwstr>
  </property>
</Properties>
</file>