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黑龙江工商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-201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学年国家励志奖学金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拟获奖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工商管理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冬超    崔秀杰    段佳旭    李  婷    李  扬    柴金慧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钟  旭    李  静    吴  京    雷陈辉    聂晓桐    李晓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  鹏    胡艺彤    董娇娇    赵俏琴    白  鑫    陈天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文涛    焦铭越    曹  颖    王家轩    李金凌    田宇蒙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夏  莹    张成瑶    邓文博    邢紫微    吴喜龙    杨雅慧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家文    李瑞鑫    王文平    杨春柳    高  亮    高  言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璐璐    孙士博    赵丹青    程  超    刘显江    王宇朦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尹  雪    郭雨欣    崔  研    高如艳    司  璠    刘美琦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程玉平    李  卓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会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  闯    李婧斌    孔德宣    刘天竹    马孔鑫    刘丽丽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  妍    佘路奇    张丽影    龚福慧    胡  爽    史巧雨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恩月    岳丽薇    令狐建敏  王  红    张春雨    巩  俐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文俊    杨  柳    张雯淇    钱邢烨    赵宇薇    洪凌波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谭紫璇    王春垚    陈  琴    陈妍妍    董  瑶    朱  冰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新晨    梅梦婷    谢媛媛    励钰滢    刘青青    刘天爱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韦玲    刘春影    时梦梦    冯宇琪    徐  未    陈东东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巨  欣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经济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万丽    林伟宏    胡丽欣    徐晓彤    刘璐璐    李红阳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海燕    林程悦    谭  雨    赵嘉琪    杨  明    胡  莹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牛久鑫    赵鸿博    李丹丹    王金凤    苑书毓    熊恒颖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凤军    李泓锐    张  爽    董晚萍    李香瑜    朱  超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泽玮    邓  华    许婉婷    郭  莹    刘恬恬    钟雅婷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玉茜    吴如梦    陶白海    陈  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外语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范战胜    孙  悦    马浩洋    王美淇    孙淑涵    黎  梅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艺术与传媒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闫  朔    徐东岩    姜  山    刘书菲    李艳玲    张峻翰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莫宏琳    江  安    吴绪宁    张仁平    张新宇    徐小峰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刘家岐    裘莹妍    郑爱雪    付金凤    周佳欢    刘宝龙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高金铭    安慧一    庞  博    于  爽    李首毓    侯凯鑫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丹妮    耿欣如    张佳慧    韩  宇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计算机科学与技术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文旭    王  寒    王玉琳    曹进文    李建昌    张盛良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丛  林    姜瀚镇    许  然    文楷森    吴长江    魏晓雪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赖  甜    刘海萍    胡雨欣    侯莹莹    史宇彤    许  宁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  琪    刘红阳    王铭菲    汪清尧    李文博    王千千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电子信息工程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旭东    张  悦    张  泽    杨文轩    杨洪亮    黄福家  佗雨竹    王真林    赵启航    吴  琦    康晴华    王金雯  杨  亮    郭亚冉    吴琳红    郑莎莎    徐小慧    宋海洋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  欢    娄博文    陈  霞    胡舰水    樊  丹    王海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建筑与测绘工程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  珊    霍会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62394</cp:lastModifiedBy>
  <dcterms:modified xsi:type="dcterms:W3CDTF">2019-11-11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