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黑龙江工商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-20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学年国家励志奖学金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拟获奖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管理学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鑫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赵丹青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程  超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孙士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天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崔宇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奕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成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莹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雪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司  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徐亦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钱邢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桂娜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马天宇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洪凌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刘霄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赵宇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郑伟英    杨  柳    潘婷婷    柴金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任绪垚    高珊珊    崔  研    郭倩杰    朱慧茹    郭雨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曼曼    李瑞鑫    初  莹    于淼淼    刘慧艳    励钰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谢媛媛    刘青青    李春波    李勤娜    时梦梦    徐沁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孙千惠    赵红雪    朱  冰    吴若含    王世凯    苏  雪    韩晨雪    杨雨萌    卢  兴    申佳琪    董晶晶    李明慧    黄书琪    黄照来    曹雨静    薛  鑫    王  东    张欣悦    张金艳    鄂  红    李思淼    历曼婷    刘金茹    卢佳婧    管莉凡    赵雪娜    秦立伟    赵玉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经济</w:t>
      </w:r>
      <w:r>
        <w:rPr>
          <w:rFonts w:ascii="宋体" w:hAnsi="宋体" w:cs="宋体"/>
          <w:b/>
          <w:sz w:val="32"/>
          <w:szCs w:val="32"/>
        </w:rPr>
        <w:t>系（</w:t>
      </w:r>
      <w:r>
        <w:rPr>
          <w:rFonts w:cs="宋体"/>
          <w:b/>
          <w:sz w:val="32"/>
          <w:szCs w:val="32"/>
          <w:lang w:val="en-US"/>
        </w:rPr>
        <w:t>28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常红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陈丹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超楠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杨东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金凤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熊恒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刘佳楠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孙焕羽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尚图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欣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包秋雪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陈玉茜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佳杰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余柯萌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钱晓雯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夏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运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萍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孙凤铃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范丽影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臧思雨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程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政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云晶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孟凡宇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高冬晓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外语系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-10"/>
          <w:sz w:val="28"/>
          <w:szCs w:val="28"/>
        </w:rPr>
        <w:t>宋维瑶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pacing w:val="-10"/>
          <w:sz w:val="28"/>
          <w:szCs w:val="28"/>
        </w:rPr>
        <w:t>邱</w:t>
      </w:r>
      <w:r>
        <w:rPr>
          <w:rFonts w:ascii="宋体" w:hAnsi="宋体" w:cs="宋体"/>
          <w:b w:val="false"/>
          <w:bCs/>
          <w:color w:val="000000"/>
          <w:spacing w:val="-1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pacing w:val="-1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pacing w:val="-10"/>
          <w:sz w:val="28"/>
          <w:szCs w:val="28"/>
        </w:rPr>
        <w:t>孙淑涵</w:t>
      </w:r>
      <w:r>
        <w:rPr>
          <w:rFonts w:ascii="宋体" w:hAnsi="宋体" w:cs="宋体"/>
          <w:b w:val="false"/>
          <w:bCs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pacing w:val="-10"/>
          <w:sz w:val="28"/>
          <w:szCs w:val="28"/>
        </w:rPr>
        <w:t>张潇杰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pacing w:val="-10"/>
          <w:sz w:val="28"/>
          <w:szCs w:val="28"/>
        </w:rPr>
        <w:t>李艳艳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pacing w:val="-10"/>
          <w:sz w:val="28"/>
          <w:szCs w:val="28"/>
        </w:rPr>
        <w:t>许</w:t>
      </w:r>
      <w:r>
        <w:rPr>
          <w:rFonts w:ascii="宋体" w:hAnsi="宋体" w:cs="宋体"/>
          <w:b w:val="false"/>
          <w:bCs/>
          <w:color w:val="000000"/>
          <w:spacing w:val="-1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pacing w:val="-10"/>
          <w:sz w:val="28"/>
          <w:szCs w:val="28"/>
        </w:rPr>
        <w:t>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艺术与传媒系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刘栩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刘淳航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刘海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袁嘉航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沈世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李嘉丽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宁佳佳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计军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慧一    马  锐    李首毓    耿欣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李绮缘    朱  艳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吴绪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仁平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高金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闫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梅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珞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佳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计算机科学与技术系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扬丽    王  蕊    贾泳琦    刘芯男    王梦飞    高  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欣茹    田紫玥    许  宁    张英伟    贾文仪    吴照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子懿    侯莹莹    林  英    成  珅    文楷森    魏晓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斯卿    赖  甜    彭予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电子信息工程系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真林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丹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康  博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何  宇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杨大贺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吴琳红   王金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杨  亮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吕  淼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孙凌宇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罗宇佳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樊  丹  肖  兵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王彦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曲鑫茹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黄诗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苟明洺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刘  星  尹明丹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周兴丽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任顺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林天宇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余芳芳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佟雨新  孙佳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 禹 僖</cp:lastModifiedBy>
  <dcterms:modified xsi:type="dcterms:W3CDTF">2020-11-16T02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